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CES marine databases:</w:t>
      </w:r>
    </w:p>
    <w:p>
      <w:pPr>
        <w:pStyle w:val="Normal"/>
        <w:rPr>
          <w:i/>
          <w:i/>
        </w:rPr>
      </w:pPr>
      <w:r>
        <w:rPr>
          <w:i/>
        </w:rPr>
        <w:t>Jørgen Nørrevang Jense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Overview of the different databases in 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Data submissions and pre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Data structure and exchange form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Fisheries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Catch (STATLANT, STCF)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Abundance Survey results (BITS, IBTS)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Fish Stock Assessment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Gear Selectivity (Under development)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Environment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Contaminants in biota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Contaminants in sediments and seawater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Biological Community data (benthos, phyto-zoo-plankton)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Fish diseases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Oceanography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Physical parameters (T, Density,Secchi, … )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Salinity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Oxygen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Nutrients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Chlorophyll a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Metadata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Survey inventory (ROSCOP)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bmission of data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User driven input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Secretariat to ensure integrity and quality checks. Reminders of lack of submi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Achieve balance between user driven input procedures (web-based checking procedures) and the in-depth scrutiny of data exercised before inclusion in the databases</w:t>
      </w:r>
    </w:p>
    <w:p>
      <w:pPr>
        <w:pStyle w:val="Normal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entation of data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Accessible through the ICES Web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Printed material, CD-ROM, as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 xml:space="preserve">Presentation of data on three levels 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Individual databases (data)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Integrated presentation (Inventory of data)</w:t>
      </w:r>
    </w:p>
    <w:p>
      <w:pPr>
        <w:pStyle w:val="Normal"/>
        <w:ind w:left="885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-Inventory of data existing on other databases (nationally and internationally)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CES Data reporting format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Oceanographic data: no standard form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Fisheries and Environmental data: standard format: fixed or CSV-ASCII fi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en-GB" w:eastAsia="en-US"/>
        </w:rPr>
        <w:t xml:space="preserve">Detailed information on these formats can be found on our web-site: </w:t>
      </w:r>
      <w:hyperlink r:id="rId2">
        <w:r>
          <w:rPr>
            <w:rStyle w:val="InternetLink"/>
          </w:rPr>
          <w:t>www.ices.dk</w:t>
        </w:r>
      </w:hyperlink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1404620" cy="58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lang w:val="en-US"/>
      </w:rPr>
      <w:t>Annex A</w:t>
    </w:r>
  </w:p>
  <w:p>
    <w:pPr>
      <w:pStyle w:val="Normal"/>
      <w:jc w:val="right"/>
      <w:rPr>
        <w:rFonts w:ascii="Arial" w:hAnsi="Arial" w:cs="Arial"/>
        <w:sz w:val="32"/>
        <w:u w:val="single"/>
      </w:rPr>
    </w:pPr>
    <w:r>
      <w:rPr>
        <w:rFonts w:cs="Arial" w:ascii="Arial" w:hAnsi="Arial"/>
        <w:sz w:val="28"/>
      </w:rPr>
      <w:t>CHARM kick-off meeting 15-16 January 2002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da-D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s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3:00Z</dcterms:created>
  <dc:creator>Tast dit navn her</dc:creator>
  <dc:description/>
  <dc:language>en-US</dc:language>
  <cp:lastModifiedBy>Tast dit navn her</cp:lastModifiedBy>
  <cp:lastPrinted>2002-02-12T11:50:00Z</cp:lastPrinted>
  <dcterms:modified xsi:type="dcterms:W3CDTF">2002-02-12T10:50:00Z</dcterms:modified>
  <cp:revision>2</cp:revision>
  <dc:subject/>
  <dc:title>Jørgen Nørrevang Jensen</dc:title>
</cp:coreProperties>
</file>