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EUROPEAN SCIENCE FOUNDATION - COST ACTION 633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ge">
                  <wp:posOffset>915670</wp:posOffset>
                </wp:positionV>
                <wp:extent cx="963930" cy="120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7865" cy="891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46" t="-1806" r="-2546" b="-1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94.8pt;mso-wrap-distance-left:4.5pt;mso-wrap-distance-right:4.5pt;mso-wrap-distance-top:4.5pt;mso-wrap-distance-bottom:4.5pt;margin-top:72.1pt;mso-position-vertical-relative:page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7865" cy="891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46" t="-1806" r="-2546" b="-1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Particulate Matte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 w:val="36"/>
        </w:rPr>
        <w:t>Properties Related to Health Effect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eastAsia="Arial" w:cs="Arial" w:ascii="Arial" w:hAnsi="Arial"/>
          <w:bCs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Adopted from the Minutes of the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Meeting of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orking Group WG2: Health related issues of particles</w:t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Cs w:val="false"/>
        </w:rPr>
        <w:t xml:space="preserve">   </w:t>
      </w:r>
      <w:r>
        <w:rPr>
          <w:rFonts w:cs="Arial" w:ascii="Arial" w:hAnsi="Arial"/>
          <w:bCs w:val="false"/>
        </w:rPr>
        <w:t>19 November 2004 at 10:00-16:00</w:t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left="108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left="108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Objective:</w:t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left="108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To review European heterogeneities in epidemiological and toxicological health outcomes associated with ambient air particulate matter – consideration of potential societal and human factor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IDEMIOLOGY: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onal differences in health outcomes (i.e., southern vs. northern, eastern vs. western countries, multicentre studies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asonal differences in health outcomes (i.e., variations in a given location over the seasons of the year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terogeneities in health outcomes related to specific sources (traffic, industries, residential heating etc.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ing into account factors interacting with particle characteristics, such as sensitive subgroups, population exposure determinants e.g. climate, indoor/outdoor exchange ra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tic variability, effect estimates (factors listed by Fletcher see presentation), asthma vs asthma exacerbations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XICOLOGY: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from EU projects such as HEPMEAP, RAIAP and PAMCHAR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biomarkers (oxidative stress, epithelial activation, CV-marker, allergy, PAH adducts, CC16, MI parameters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el studies (e.g. cop study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imal models of susceptibility applying regionally or seasonally different PM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ind w:left="43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>Acellular + cellular models applying regionally or seasonally different PM</w:t>
            </w:r>
          </w:p>
        </w:tc>
      </w:tr>
      <w:tr>
        <w:trPr/>
        <w:tc>
          <w:tcPr>
            <w:tcW w:w="90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0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OSURE ASSESSMENT: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biomarkers (PAH adducts, etc.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oor/outdoor ratio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ilation rates/temperature, air conditio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-activity patter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osure etc. related to sensitivit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color w:val="000080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46:00Z</dcterms:created>
  <dc:creator>rsak</dc:creator>
  <dc:description/>
  <dc:language>en-US</dc:language>
  <cp:lastModifiedBy>rsak</cp:lastModifiedBy>
  <cp:lastPrinted>2004-12-07T10:51:00Z</cp:lastPrinted>
  <dcterms:modified xsi:type="dcterms:W3CDTF">2005-05-10T16:34:00Z</dcterms:modified>
  <cp:revision>4</cp:revision>
  <dc:subject/>
  <dc:title>WG2</dc:title>
</cp:coreProperties>
</file>